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4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8 de nov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64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IZA APARECIDA PIVE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LUCAS EVANGELISTA, 368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P 14700-425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2T12:19:00Z</dcterms:modified>
  <cp:revision>236</cp:revision>
  <dc:subject/>
  <dc:title/>
</cp:coreProperties>
</file>