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153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Venho por meio deste encaminhar cópia da Indicação nº 91/2004, apresentada na 4ª Sessão Ordinária, dia 25 de fevereiro p.p. e solicitar a Vossa Senhoria que agilize o processo já iniciado por este Departamento,</w:t>
      </w:r>
      <w:r>
        <w:rPr/>
        <w:t xml:space="preserve"> </w:t>
      </w:r>
      <w:r>
        <w:rPr>
          <w:rFonts w:cs="Arial" w:ascii="Arial" w:hAnsi="Arial"/>
          <w:sz w:val="28"/>
        </w:rPr>
        <w:t xml:space="preserve">quanto à presença de duas árvores, tipo “Ingá”, na entrada da OBEC – Organização Bebedourense de Educação e Cultura, no Parque Residencial Santo Antonio.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s árvores em questão possuem raízes que crescem demasiadamente e para os lados, comprometendo a estrutura do prédio, que já apresenta grande número de rachaduras. E a demora de uma solução só tende a piorar a situa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ante do exposto, peço que as providências sejam tomadas rapidament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o em contar com sua atenção apresento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mo. S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milson Esche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 do Departamento Municipal de Meio Ambi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22T20:28:00Z</dcterms:modified>
  <cp:revision>16</cp:revision>
  <dc:subject/>
  <dc:title/>
</cp:coreProperties>
</file>