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543/2006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9 de setembr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Diret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Senhoria cópias dos Requerimentos nºs 147 e 148/2006, de autoria do Vereador Archibaldo Brasil Martinez de Camargo, aprovados em Sessão Ordinária realizada no dia 18 de setembr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r. Orlando Ricardo Minholo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O DEPARTAMENTO JURÍDIC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A PREFEITURA MUNICIPAL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247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.</cp:lastModifiedBy>
  <cp:lastPrinted>2004-07-07T09:28:00Z</cp:lastPrinted>
  <dcterms:modified xsi:type="dcterms:W3CDTF">2006-09-19T12:41:00Z</dcterms:modified>
  <cp:revision>38</cp:revision>
  <dc:subject/>
  <dc:title/>
</cp:coreProperties>
</file>