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4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4 de outu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43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RNANDO ORLANDO BARBOS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PROFESSORA FANY FARIA RAMOS, 52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7:53:00Z</dcterms:modified>
  <cp:revision>232</cp:revision>
  <dc:subject/>
  <dc:title/>
</cp:coreProperties>
</file>