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9 de set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apresentadas em Sessão Ordinária realizada no dia 18 de set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306/2006, de autoria do Vereador Gilberto de Barros Basile Filho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309/2006, de autoria do Vereador Fábio Campanelli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cp:lastPrinted>2005-09-27T14:10:00Z</cp:lastPrinted>
  <dcterms:modified xsi:type="dcterms:W3CDTF">2006-09-19T12:31:00Z</dcterms:modified>
  <cp:revision>44</cp:revision>
  <dc:subject/>
  <dc:title/>
</cp:coreProperties>
</file>