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4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4 de outu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41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SON SANDRIN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. PREFEITO JOAQUIM ALVES GUIMARÃES, 1198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7:38:00Z</dcterms:modified>
  <cp:revision>231</cp:revision>
  <dc:subject/>
  <dc:title/>
</cp:coreProperties>
</file>