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/>
        <w:t>OEVCTR/152/2004 - la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22 de março de 2004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nhor Presidente,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irvo-me do presente para solicitar a Vossa Excelência cópia, em fita, da Audiência Pública realizada nesta Casa de Leis no dia 18 de março p.p., onde foram debatidos temas ligados ao IMESB “Victorio Cardassi” e à autonomia das universidades, em atendimento ao Requerimento nº 76/2004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erto de contar com sua colaboração, antecipo meus agradecimentos.  </w:t>
      </w:r>
    </w:p>
    <w:p>
      <w:pPr>
        <w:pStyle w:val="Normal"/>
        <w:ind w:left="2124" w:hanging="141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elso Teixeira Romero</w:t>
      </w:r>
    </w:p>
    <w:p>
      <w:pPr>
        <w:pStyle w:val="Heading5"/>
        <w:ind w:right="-81" w:hanging="0"/>
        <w:jc w:val="center"/>
        <w:rPr/>
      </w:pPr>
      <w:r>
        <w:rPr/>
        <w:t>VEREADOR – PF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rlos Alberto Corrêa Orpham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A CÂMARA MUNICIPAL DE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EBEDOURO -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3-30T20:32:00Z</dcterms:modified>
  <cp:revision>15</cp:revision>
  <dc:subject/>
  <dc:title/>
</cp:coreProperties>
</file>