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6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solicitar vosso empenho no sentido de que a 3ª Vara na Comarca de Bebedouro seja efetivamente implantad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Importante informar, que a 3ª Vara da Comarca de Bebedouro foi criada em 30 de setembro de 1994, pela Lei Complementar n° 762, Artigo 8° e Inciso 3°, N° de Processos – 35.000 feitos em andament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Faço-lhe, Senhor Presidente, de par com meus agradecimentos antecipados, os protestos da mais alta consideração, com que me subscrev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Excelentíssimo Senhor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Desembargador Celso Luiz Limongi</w:t>
      </w:r>
      <w:r>
        <w:rPr>
          <w:sz w:val="28"/>
        </w:rPr>
        <w:t xml:space="preserve"> </w:t>
      </w:r>
    </w:p>
    <w:p>
      <w:pPr>
        <w:pStyle w:val="Heading7"/>
        <w:rPr/>
      </w:pPr>
      <w:r>
        <w:rPr/>
        <w:t xml:space="preserve">DD. PRESIDENTE DO TRIBUNAL DE JUSTIÇA DO ESTADO 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1T19:54:00Z</dcterms:modified>
  <cp:revision>3</cp:revision>
  <dc:subject/>
  <dc:title/>
</cp:coreProperties>
</file>