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534/2006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9 de setembro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solicitar a Vossa Senhoria o apoio de uma viatura da Polícia Militar, para o policiamento externo da festa em homenagem à Nossa Senhora Aparecida, que realizar-se-á no mês de outubro próximo, no Distrito de Botafogo, conforme as seguintes datas e horários abaixo relacionadas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12 a partir das 9:30 hora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14 a partir das 20 hora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15 a partir das 10:30 hora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21 a partir das 20 horas; e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22 a partir das 10 horas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º Tenente Rodrigo Maciel Antônio Di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INTERINO DA 3ª C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dcterms:modified xsi:type="dcterms:W3CDTF">2006-10-06T18:51:00Z</dcterms:modified>
  <cp:revision>3</cp:revision>
  <dc:subject/>
  <dc:title/>
</cp:coreProperties>
</file>