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534/2006 – lc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4 de setembr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Tem este a especial finalidade de encaminhar o CD com as fotos do local sugerido para as novas instalações dessa conceituada empresa e, também, o mapa da localização do terreno, onde existem 03 (três) barracões disponíveis, contendo 2.200, 480 e 5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respectiva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o senhor, de par com os meus cumpr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Antonio Sérgio Costa limão</w:t>
      </w:r>
    </w:p>
    <w:p>
      <w:pPr>
        <w:pStyle w:val="Heading3"/>
        <w:rPr/>
      </w:pPr>
      <w:r>
        <w:rPr/>
        <w:t xml:space="preserve">GERENTE GERAL DA DISTRIBUIDORA FARMACÊUTICA PANARELLO </w:t>
      </w:r>
    </w:p>
    <w:p>
      <w:pPr>
        <w:pStyle w:val="Heading4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4T12:51:00Z</dcterms:modified>
  <cp:revision>3</cp:revision>
  <dc:subject/>
  <dc:title/>
</cp:coreProperties>
</file>