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EVESB/533/2006 - l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8 de set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solicitar a Vossa Excelência cópia, em CD, dos arquivos disponibilizados pelo CEPAM referentes ao curso "Pregão Presencial e Eletrônico", realizado nesta Casa de Leis nos dias 26 e 27 de setembro p.p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antecipo meus agradecimentos.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bete Sichieri Bezerra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 – P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Excelentíssimo Senho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 xml:space="preserve">Celso Teixeira Romero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 xml:space="preserve">PRESIDENTE DA CÂMARA MUNICIPAL DE </w:t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BEBEDOURO – SP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dcterms:modified xsi:type="dcterms:W3CDTF">2006-09-28T19:05:00Z</dcterms:modified>
  <cp:revision>22</cp:revision>
  <dc:subject/>
  <dc:title/>
</cp:coreProperties>
</file>