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PCSA-151/04-lc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Bebedouro, Capital Nacional da Laranja, 22 de Março de 200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Sirvo – me da presente para solicitar a Vossa Excelência a gentileza de nos enviar uma cópia do vídeo que aborda “A VIDA DE FLORESTAN FERNANDES”, documentário realizado pela TV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poder contar com vossa atenção antecipo agradecimentos e meu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Paulo Cesar dos Santos Alves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</w:t>
      </w:r>
      <w:r>
        <w:rPr/>
        <w:t>Vereador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–mail: ver.paulao@camarabebedouro.sp.gov.b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ão Paulo Cun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IDENTE DA CÂMARA DOS DEPUTADOS</w:t>
      </w:r>
    </w:p>
    <w:p>
      <w:pPr>
        <w:pStyle w:val="Heading9"/>
        <w:rPr/>
      </w:pPr>
      <w:r>
        <w:rPr/>
        <w:t>BRASÍLIA - D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22T14:57:00Z</dcterms:modified>
  <cp:revision>16</cp:revision>
  <dc:subject/>
  <dc:title/>
</cp:coreProperties>
</file>