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3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0 de outu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36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TONIO MEND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. FRANCISCO MARTINS ALVAREZ, 47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D. ALVORADA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4:22:00Z</dcterms:modified>
  <cp:revision>227</cp:revision>
  <dc:subject/>
  <dc:title/>
</cp:coreProperties>
</file>