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PCSA-148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>Bebedouro, Capital Nacional da Laranja, 19 de Março de 2004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8"/>
        <w:rPr/>
      </w:pPr>
      <w:r>
        <w:rPr/>
        <w:t>À IMPRENSA OFICIAL DO ESTADO DE SÃO PAU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Sirvo – me da presente para solicitar o empenho de Vossa Senhoria, quanto a possibilidade de viabilizar a doação de livros ao nosso município, a fim de serem utilizados para o desenvolvimento de um programa voltado ao trabalho de conscientização e formação para a cidadania dos nossos jovens carentes, mais precisamente àqueles residentes na região perifér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trabalho se faz necessário para ocupar de forma mais racional o tempo ocioso dos jovens em situação de risco, estimulando a aprendizagem, a integração social e o hábito da l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erto de poder contar com vossa solidariedade antecipo meu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Atenciosam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Paulo Cesar dos Santos Alves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</w:t>
      </w:r>
      <w:r>
        <w:rPr/>
        <w:t>Vereador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–mail: ver.paulao@camarabebedouro.sp.gov.b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19T22:13:00Z</dcterms:modified>
  <cp:revision>15</cp:revision>
  <dc:subject/>
  <dc:title/>
</cp:coreProperties>
</file>