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10/2006, de minha autoria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Osvaldo Junqueira Franc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RURAL D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8:53:00Z</dcterms:modified>
  <cp:revision>3</cp:revision>
  <dc:subject/>
  <dc:title/>
</cp:coreProperties>
</file>