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527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2 de setembr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cópia da Moção nº 110/2006, de minha autoria, aprovada em Sessão Ordinária realizada no dia 11 de setem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lávio Viega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A ASSOCITRUS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9-12T18:51:00Z</dcterms:modified>
  <cp:revision>4</cp:revision>
  <dc:subject/>
  <dc:title/>
</cp:coreProperties>
</file>