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26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LAURICIDA TEODORO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ANTO INÁCIO DE LOYOLA, 183 – JD. AEROPORTO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3:56:00Z</dcterms:modified>
  <cp:revision>223</cp:revision>
  <dc:subject/>
  <dc:title/>
</cp:coreProperties>
</file>