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526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2 de setemb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Ministr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finalidade de encaminhar a Vossa Excelência cópia da Moção nº 110/2006, de minha autoria, aprovada em Sessão Ordinária realizada no dia 11 de setem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xcelentíssimo Senho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uilherme Cassel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INISTRO DO DESENVOLVIMENTO AGRÁRIO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.</cp:lastModifiedBy>
  <dcterms:modified xsi:type="dcterms:W3CDTF">2006-09-13T14:12:00Z</dcterms:modified>
  <cp:revision>4</cp:revision>
  <dc:subject/>
  <dc:title/>
</cp:coreProperties>
</file>