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2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9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25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A CLÁUDIA GOM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RTHUR LENHA VERDE, 42 – JD. MENINO DEUS 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1T13:53:00Z</dcterms:modified>
  <cp:revision>222</cp:revision>
  <dc:subject/>
  <dc:title/>
</cp:coreProperties>
</file>