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2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10/2006, de minha autoria, aprovada em Sessão Ordinária realizada no dia 11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ís Carlos Guedes Pi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E ESTADO DA AGRICULTU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CUÁRIA E ABASTECIMENT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12T18:44:00Z</dcterms:modified>
  <cp:revision>3</cp:revision>
  <dc:subject/>
  <dc:title/>
</cp:coreProperties>
</file>