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24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set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Excelentíssimo 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as Moções aprovadas em Sessão Ordinária realizada no dia 11 de setembro do corrente ano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>Nº 110/2006, de minha autoria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</w:tabs>
        <w:rPr>
          <w:b w:val="false"/>
          <w:b w:val="false"/>
          <w:bCs/>
        </w:rPr>
      </w:pPr>
      <w:r>
        <w:rPr>
          <w:b w:val="false"/>
        </w:rPr>
        <w:t>Nº 112/2006, de autoria do vereador Carlos Alberto Corrêa Orpham.</w:t>
      </w:r>
    </w:p>
    <w:p>
      <w:pPr>
        <w:pStyle w:val="BodyText2"/>
        <w:tabs>
          <w:tab w:val="clear" w:pos="708"/>
          <w:tab w:val="left" w:pos="108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Inácio Lula da Silv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dcterms:modified xsi:type="dcterms:W3CDTF">2006-09-13T10:15:00Z</dcterms:modified>
  <cp:revision>5</cp:revision>
  <dc:subject/>
  <dc:title/>
</cp:coreProperties>
</file>