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2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9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22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TÁLIA ROBERTA DE SOUZ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AQUIM ALVES GUIMARÃES, 1883 – JD. CLÁUDIA 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1T13:31:00Z</dcterms:modified>
  <cp:revision>220</cp:revision>
  <dc:subject/>
  <dc:title/>
</cp:coreProperties>
</file>