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2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6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21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DELCIANA DOS REI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ESTRO SÍLVIO SALATA, 666 – JD. CENTENÁRIO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3:15:00Z</dcterms:modified>
  <cp:revision>219</cp:revision>
  <dc:subject/>
  <dc:title/>
</cp:coreProperties>
</file>