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1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135, 136, 137, 138, 139, 140, 141, 142, 143 e 144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Nº 145/2006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Nº 146/2006, de autoria do Vereador Carlos Alberto Corrêa Orpham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8:14:00Z</dcterms:modified>
  <cp:revision>3</cp:revision>
  <dc:subject/>
  <dc:title/>
</cp:coreProperties>
</file>