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21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6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19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DO CARMO DA SIL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LMIRO RAMOS, 1342 – JD. UNIÃO 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1T13:03:00Z</dcterms:modified>
  <cp:revision>218</cp:revision>
  <dc:subject/>
  <dc:title/>
</cp:coreProperties>
</file>