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OEC/520/2006 - lc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Bebedouro, Capital Nacional da Laranja, 08 de setembro de 2006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ado Senhor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irvo-me do presente para reforçar o ofício (OEP/649/2006/jpr), recentemente encaminhado pelo nosso Prefeito, para que sejam providenciadas as instalações das redes primária, secundária e iluminação no Loteamento Dr. Pedro Paschoal.</w:t>
      </w:r>
    </w:p>
    <w:p>
      <w:pPr>
        <w:pStyle w:val="TextBodyIndent"/>
        <w:rPr/>
      </w:pPr>
      <w:r>
        <w:rPr/>
        <w:t>Temos sido abordados por proprietários de terrenos situados no Residencial Dr. Pedro Paschoal, nos solicitando que tomemos providências no sentido de viabilizar a toda infra-estrutura para aquele bairro. E não vimos medindo esforços para tanto.</w:t>
      </w:r>
    </w:p>
    <w:p>
      <w:pPr>
        <w:pStyle w:val="Normal"/>
        <w:spacing w:before="80" w:after="80"/>
        <w:ind w:firstLine="709"/>
        <w:jc w:val="both"/>
        <w:rPr/>
      </w:pPr>
      <w:r>
        <w:rPr>
          <w:rFonts w:cs="Arial" w:ascii="Arial" w:hAnsi="Arial"/>
        </w:rPr>
        <w:t xml:space="preserve">No caso, em especial, aproximadamente 30 moradias já instaladas enquadram-se nas características de </w:t>
      </w:r>
      <w:r>
        <w:rPr>
          <w:rFonts w:cs="Arial" w:ascii="Arial" w:hAnsi="Arial"/>
          <w:b/>
          <w:bCs/>
        </w:rPr>
        <w:t>populações de baixa renda</w:t>
      </w:r>
      <w:r>
        <w:rPr>
          <w:rFonts w:cs="Arial" w:ascii="Arial" w:hAnsi="Arial"/>
        </w:rPr>
        <w:t>, sem as mínimas condições de segurança. Portanto, considerando que a CPFL tem recursos específicos para atender este tipo de moradia, apelamos para Vossa Senhoria.</w:t>
      </w:r>
    </w:p>
    <w:p>
      <w:pPr>
        <w:pStyle w:val="Normal"/>
        <w:spacing w:before="80" w:after="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tando com a atenção que sempre nos dedicou, faço-lhe, Senhor Gerente, de par com os meus agradecimentos, os protestos da mais alta consideração, com que me subscrevo.</w:t>
      </w:r>
    </w:p>
    <w:p>
      <w:pPr>
        <w:pStyle w:val="Normal"/>
        <w:spacing w:before="80" w:after="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Celso Teixeira Rome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Presidente da Câmara Municipal de Bebedouro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mo. Sr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Luiz Antonio de Campos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Gerente de Contas Poder Público - CPFL</w:t>
      </w:r>
    </w:p>
    <w:p>
      <w:pPr>
        <w:pStyle w:val="Heading1"/>
        <w:rPr>
          <w:u w:val="single"/>
        </w:rPr>
      </w:pPr>
      <w:r>
        <w:rPr>
          <w:u w:val="single"/>
        </w:rPr>
        <w:t>Jaboticabal-SP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80" w:after="80"/>
      <w:ind w:firstLine="709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21T18:32:00Z</dcterms:modified>
  <cp:revision>3</cp:revision>
  <dc:subject/>
  <dc:title/>
</cp:coreProperties>
</file>