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18/2006 – lc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08 de setembro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rezado Senh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acusar o recebimento do Ofício nº 151/06-DIR, assim como, externar minha gratidão com a honrosa indicação de Sócio Honorário.</w:t>
      </w:r>
    </w:p>
    <w:p>
      <w:pPr>
        <w:pStyle w:val="BodyText2"/>
        <w:rPr/>
      </w:pPr>
      <w:r>
        <w:rPr>
          <w:b w:val="false"/>
        </w:rPr>
        <w:tab/>
        <w:t xml:space="preserve">A ETE Bebedouro é </w:t>
      </w:r>
      <w:r>
        <w:rPr>
          <w:b w:val="false"/>
          <w:bCs/>
        </w:rPr>
        <w:t>uma conquista que se iniciou de uma luta político-social bem fundamentada, que se frutificou a partir do trabalho competente da equipe responsável pela sua implantação no município, onde Vossa Senhoria prestou relevante participação. Por isso, faço-lhe, Senhor Diretor, de par com os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aldo José Sant’An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ORDENADOR DA ESCOLA TÉCNIC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STADUAL DE BEBEDOURO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Lidiane</cp:lastModifiedBy>
  <dcterms:modified xsi:type="dcterms:W3CDTF">2006-09-21T18:21:00Z</dcterms:modified>
  <cp:revision>3</cp:revision>
  <dc:subject/>
  <dc:title/>
</cp:coreProperties>
</file>