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PCSA-149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Bebedouro, Capital Nacional da Laranja, 22 de Março de 200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rPr/>
      </w:pPr>
      <w:r>
        <w:rPr/>
        <w:t>Sr. (a)  Educador 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Sirvo–me da presente para enviar cópia da Lei nº 3200, de 30 de agosto de 2002, que dispõe sobre licença de servidor público pertencente ao Magistério para a realização de cursos de especialização, mestrado e doutorado, solicitando ainda, que Vossa Senhoria divulgue-a nesta instituição de ensino, juntamente àqueles que são por ela abrang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divulgação se faz necessária para levar ao conhecimento daqueles que exercem o Magistério dentro da Rede Municipal de Ensino, de um direito da classe preceituado numa Lei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poder contar com atenção e providência antecipo meu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Paulo Cesar dos Santos Alves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Vereador - P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–mail: ver.paulao@camarabebedouro.sp.gov.b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cp:lastPrinted>2004-03-22T11:11:00Z</cp:lastPrinted>
  <dcterms:modified xsi:type="dcterms:W3CDTF">2004-03-22T14:12:00Z</dcterms:modified>
  <cp:revision>15</cp:revision>
  <dc:subject/>
  <dc:title/>
</cp:coreProperties>
</file>