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C/519/2006 - lc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ebedouro, Capital Nacional da Laranja, 08 de setembro de 2006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s Senhore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o presente para reforçar o ofício (OEP/646/2006/na), recentemente encaminhado pelo nosso Prefeito, aproveitando, na oportunidade, para destacar alguns benefícios que nossa cidade oferece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à outros Estados do País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ão bastasse, contamos com excelente estrutura urbana e serviços públicos, oferecendo, desta forma,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também que possuímos áreas destinadas à implantação e ampliação de indústrias. 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intuito é o de apresentar nosso município como uma alternativa aos objetivos almejados por esta conceituada empresa, no sentido de modernizar sua linha de produção e componentes na Fabrica de São Bernardo do Campo.</w:t>
      </w:r>
    </w:p>
    <w:p>
      <w:pPr>
        <w:pStyle w:val="Normal"/>
        <w:spacing w:before="8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com Vossa atenção, faço-lhes, Prezados Senhores, de par com os meus agradecimentos, os protestos da mais alta consideração, com que me subscrevo.</w:t>
      </w:r>
    </w:p>
    <w:p>
      <w:pPr>
        <w:pStyle w:val="Normal"/>
        <w:spacing w:before="80" w:after="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Celso Teixeira Ro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esidente da Câmara Municipal de Bebedouro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À VOLKSWAGEM DO BRASIL S/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t. Diretor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ua Dr. José Fornari, 550</w:t>
      </w:r>
    </w:p>
    <w:p>
      <w:pPr>
        <w:pStyle w:val="Heading1"/>
        <w:rPr/>
      </w:pPr>
      <w:r>
        <w:rPr/>
        <w:t>São Bernardo do Campo/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09-21T18:26:00Z</dcterms:modified>
  <cp:revision>3</cp:revision>
  <dc:subject/>
  <dc:title/>
</cp:coreProperties>
</file>