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1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6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18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ÔNIA MARIA SILVA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EDRO LIBERATO, 987 – JD. CLÁUDIA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2:47:00Z</dcterms:modified>
  <cp:revision>216</cp:revision>
  <dc:subject/>
  <dc:title/>
</cp:coreProperties>
</file>