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15/2006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Vossa Senhoria pela visita feita ao meu gabinete, no último dia 22 de setembro, onde me deixou bastante feliz, pois tive a oportunidade de conhecer um colega legislador com firme propósito em sua caminhad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 PAULA MOREIRA TARG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PEDRO DOS SANTOS, 304 – JD. LARANJEIRA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1T12:29:00Z</dcterms:modified>
  <cp:revision>71</cp:revision>
  <dc:subject/>
  <dc:title/>
</cp:coreProperties>
</file>