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finalidade de encaminhar a Vossa Excelência cópia da Moção nº 109/2006, de minha autoria, aprovada em Sessão Ordinária realizada no dia 04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li Aparecida Sampa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EXECUTIVA DO PROCON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dcterms:modified xsi:type="dcterms:W3CDTF">2006-09-05T12:57:00Z</dcterms:modified>
  <cp:revision>4</cp:revision>
  <dc:subject/>
  <dc:title/>
</cp:coreProperties>
</file>