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14/2006 – las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BodyText2"/>
        <w:overflowPunct w:val="true"/>
        <w:autoSpaceDE w:val="true"/>
        <w:rPr>
          <w:bCs/>
        </w:rPr>
      </w:pPr>
      <w:r>
        <w:rPr>
          <w:bCs/>
        </w:rPr>
        <w:t>Bebedouro, Capital Nacional da Laranja, 05 de setembro de 2006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nhor Promotor,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 xml:space="preserve">Tem este a especial finalidade de encaminhar a Vossa Excelência cópia da Moção nº 109/2006, de minha autoria, aprovada em Sessão Ordinária realizada no dia 04 de setembro do corrente ano. 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celent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Marcos Mendes Lyra</w:t>
      </w:r>
    </w:p>
    <w:p>
      <w:pPr>
        <w:pStyle w:val="Heading7"/>
        <w:rPr/>
      </w:pPr>
      <w:r>
        <w:rPr/>
        <w:t xml:space="preserve">PROMOTOR DE JUSTIÇA DE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Lidiane</cp:lastModifiedBy>
  <dcterms:modified xsi:type="dcterms:W3CDTF">2006-09-05T14:55:00Z</dcterms:modified>
  <cp:revision>4</cp:revision>
  <dc:subject/>
  <dc:title>OEC/514/2006 – las </dc:title>
</cp:coreProperties>
</file>