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1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1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320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OI DIVINO CANTEI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309 - JD. UNIÃO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0T12:43:00Z</dcterms:modified>
  <cp:revision>216</cp:revision>
  <dc:subject/>
  <dc:title/>
</cp:coreProperties>
</file>