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12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133/2006, de autoria do Vereador Fábio Campanelli, aprovado em Sessão Ordinária realizada no dia 04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Francisca Moreira Pi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05T12:39:00Z</dcterms:modified>
  <cp:revision>3</cp:revision>
  <dc:subject/>
  <dc:title/>
</cp:coreProperties>
</file>