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1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1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246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CRISTINA P. VIAN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TURVÍNIA, 169 - JD. TRÊS MARIAS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0T12:28:00Z</dcterms:modified>
  <cp:revision>215</cp:revision>
  <dc:subject/>
  <dc:title/>
</cp:coreProperties>
</file>