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ordenad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32/2006, de autoria do Vereador Fábio Campanelli, aprovado em Sessão Ordinária realizada no dia 04 de setemb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snei Moisés Jorge Gonçalv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O DEPARTAMENTO MUNICIPAL DE ESPORTE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.</cp:lastModifiedBy>
  <dcterms:modified xsi:type="dcterms:W3CDTF">2006-09-05T14:32:00Z</dcterms:modified>
  <cp:revision>4</cp:revision>
  <dc:subject/>
  <dc:title/>
</cp:coreProperties>
</file>