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509/2006 –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setemb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VOSSA SENHORI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Vossa Senhoria pela visita feita ao meu  Gabinete Ambulante, que esteve no último dia 20 de setembro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âmara Municipal de Bebedouro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 xml:space="preserve">Telefone -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ARECIDO RIBEI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V. FRANCISCO SCHITTINI, 73 – SÃO FERNANDO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1-11T12:04:00Z</dcterms:modified>
  <cp:revision>68</cp:revision>
  <dc:subject/>
  <dc:title/>
</cp:coreProperties>
</file>