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508/2006 –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setembr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VOSSA SENHORI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Estou agradecendo Vossa Senhoria pela visita feita ao meu  Gabinete Ambulante, que esteve no último dia 20 de setembro, onde tive a grata satisfação de poder estar ouvindo as reivindicações dos moradores deste bair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para deixar meus serviços a sua inteira disposi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âmara Municipal de Bebedouro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Rua Lucas Evangelista, 652</w:t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 - </w:t>
      </w:r>
      <w:r>
        <w:rPr>
          <w:rStyle w:val="InternetLink"/>
          <w:rFonts w:cs="Arial" w:ascii="Arial" w:hAnsi="Arial"/>
          <w:bCs/>
          <w:color w:val="000000"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 xml:space="preserve">Telefone - 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(a) Senhor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HELE FERNANDA PEREI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V. FRANCISCO SCHITTINI, 63 – SÃO FERNANDO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/>
      </w:pPr>
      <w:r>
        <w:rPr/>
        <w:t xml:space="preserve">   </w:t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27T10:41:00Z</cp:lastPrinted>
  <dcterms:modified xsi:type="dcterms:W3CDTF">2007-01-11T11:58:00Z</dcterms:modified>
  <cp:revision>67</cp:revision>
  <dc:subject/>
  <dc:title/>
</cp:coreProperties>
</file>