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OEVJBB-146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16 de Març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 Senh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a presente para solicitar de Vossa Senhoria o retorno  do Centro Estadual de Educação Supletiva Professor Hernani Nobre,  do atual endereço sito a rua Professor Orlando França de Carvalho, 265 – centro, para o antigo endereço a rua Lucas Evangelista, 1670 – centr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A mudança do antigo endereço para o atual se deveu a instalação no antigo prédio de um Pólo do Circuito Gestão  da Secretaria de Educação do Estado, onde hoje já não mais é ocupado totalmente para essa final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mudança  aqui pleiteada  será de grande serventia para os cursos alí ministrados, já que o espaço físico será melhor distribuído e ocup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erto da atenção a ser dispensada para a  análise do pedido acima, apresento meus mais sinceros protestos de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>
          <w:rFonts w:eastAsia="Times New Roman"/>
        </w:rPr>
        <w:t xml:space="preserve">                         </w:t>
      </w:r>
      <w:r>
        <w:rPr/>
        <w:t>Vice-Presidente da Câmara Municipal de Bebedo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lustríssimo  Senhor </w:t>
      </w:r>
    </w:p>
    <w:p>
      <w:pPr>
        <w:pStyle w:val="Heading2"/>
        <w:rPr/>
      </w:pPr>
      <w:r>
        <w:rPr/>
        <w:t>Paulo Alexandre Pereira Barbosa</w:t>
      </w:r>
    </w:p>
    <w:p>
      <w:pPr>
        <w:pStyle w:val="Heading3"/>
        <w:rPr/>
      </w:pPr>
      <w:r>
        <w:rPr/>
        <w:t>Secretário - Adjunto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Secretaria de Estado da Educaçã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19T21:30:00Z</dcterms:modified>
  <cp:revision>15</cp:revision>
  <dc:subject/>
  <dc:title/>
</cp:coreProperties>
</file>