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507/2006 –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Vossa Senhoria pela visita feita ao meu  Gabinete Ambulante, que esteve no último dia 20 de setembro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âmara Municipal de Bebedour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TÁLIA ROBERTA DE SOUZ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V. JOAQUIM ALVES GUIMARÃES, 1883 – SÃO FERNAND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1T11:47:00Z</dcterms:modified>
  <cp:revision>66</cp:revision>
  <dc:subject/>
  <dc:title/>
</cp:coreProperties>
</file>