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6/2006 – lc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1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Para vosso conhecimento, tem este a especial finalidade de encaminhar a cópia de ofício (OEC/505/2006 – lcs), onde envio ao Governo do Estado de São Paulo o Protocolo de Intenções para produção de biodiesel combustível no nosso município.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s Senho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Pereira de Carvalho Júnior e Júlio Cezar de Assump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NOL INDÚSTRIA, COMÉRCIO E EXPORTAÇÃO S/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5T11:25:00Z</dcterms:modified>
  <cp:revision>3</cp:revision>
  <dc:subject/>
  <dc:title/>
</cp:coreProperties>
</file>