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 xml:space="preserve">OEC/507/2006 – las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5 de set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04 de setembro do corrente ano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bCs/>
        </w:rPr>
      </w:pPr>
      <w:r>
        <w:rPr>
          <w:b w:val="false"/>
        </w:rPr>
        <w:t>Nºs 287, 288, 289, 290, 291 e 292/2006, de autoria do Vereador Rubens Marcondes de Oliveira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bCs/>
        </w:rPr>
      </w:pPr>
      <w:r>
        <w:rPr>
          <w:b w:val="false"/>
        </w:rPr>
        <w:t xml:space="preserve">Nºs 293, 294, 295 e 296/2006, de autoria do Vereador Luiz Roberto dos Santos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05T12:30:00Z</dcterms:modified>
  <cp:revision>4</cp:revision>
  <dc:subject/>
  <dc:title/>
</cp:coreProperties>
</file>