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05/2006 – lc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1 de setembr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Prezado Senh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m virtude da audiência que realizamos no último dia 10 de agosto no Palácio dos Bandeirantes, juntamente com o Vice-Prefeito Ângelo Campanelli, onde discutimos a viabilidade de se produzir biodiesel combustível em nosso município, tem este a especial finalidade de encaminhar o Protocolo de Intenções anexado, para seu conhecimento e providência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Faço-lhe, Senhor Sub Secretário, de par com os meus agradecimentos, os protestos da mais alta estima e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ão Francisco Apr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B SECRETÁRIO DE GOVERNO DO ESTAD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9-05T11:22:00Z</dcterms:modified>
  <cp:revision>3</cp:revision>
  <dc:subject/>
  <dc:title/>
</cp:coreProperties>
</file>