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504/2006 – p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8"/>
        </w:rPr>
        <w:t>Bebedouro, Capital Nacional da Laranja, 21 de setembro de 2006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VOSSA SENHORIA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Estou agradecendo Vossa Senhoria pela visita feita ao meu  Gabinete Ambulante, que esteve no último dia 20 de setembro, onde tive a grata satisfação de poder estar ouvindo as reivindicações dos moradores deste bairr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Aproveito para deixar meus serviços a sua inteira disposiçã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Câmara Municipal de Bebedouro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Rua Lucas Evangelista, 652</w:t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 - </w:t>
      </w:r>
      <w:r>
        <w:rPr>
          <w:rStyle w:val="InternetLink"/>
          <w:rFonts w:cs="Arial" w:ascii="Arial" w:hAnsi="Arial"/>
          <w:bCs/>
          <w:color w:val="000000"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 xml:space="preserve">Telefone - 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o(a) Senhor(a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ENAIDE P. SOARE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V. JOAQUIM ALVES GUIMARÃES, 1859 – SÃO FERNANDO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/>
      </w:pPr>
      <w:r>
        <w:rPr/>
        <w:t xml:space="preserve">   </w:t>
      </w:r>
    </w:p>
    <w:sectPr>
      <w:footerReference w:type="default" r:id="rId2"/>
      <w:type w:val="nextPage"/>
      <w:pgSz w:w="11906" w:h="17577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7-27T10:41:00Z</cp:lastPrinted>
  <dcterms:modified xsi:type="dcterms:W3CDTF">2007-01-10T19:46:00Z</dcterms:modified>
  <cp:revision>65</cp:revision>
  <dc:subject/>
  <dc:title/>
</cp:coreProperties>
</file>