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EC503/2006 – pc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31 de agost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>Senhor Presidente</w:t>
      </w:r>
      <w:r>
        <w:rPr>
          <w:sz w:val="28"/>
        </w:rPr>
        <w:t>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Com respeito ao ofício protocolado sob o nº 12.321/2006, no qual pede providências a esta Casa de Leis quanto à inércia do Exmo. Prefeito municipal em determinar a abertura de processo administrativo, esclareço que essa entidade laboral comete um grande equívoco, pois seu inconformismo deve ser dirigido ao Poder Judiciário, pois ele é quem tem competência constitucionalmente definida para dirimir situações conflituosa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A propósito, cumpre ainda dizer que seu ofício tem apenas caráter informativo para esta Casa, afinal a sindicância que se quer instalar é no âmbito do Poder Executivo e, pelo princípio da independência dos Poderes, o Legislativo não tem esta atribuição, tampouco compelir o Prefeito municipal a fazê-l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</w:t>
      </w:r>
      <w:r>
        <w:rPr>
          <w:b/>
          <w:bCs/>
          <w:sz w:val="28"/>
        </w:rPr>
        <w:t>Celso Teixeira Romero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 xml:space="preserve">            PRESIDENTE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ozart Avi Júni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SIDENTE DO SINDICATO DOS SERVIDORES PÚBLICOS DE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BEBEDOURO – SP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dcterms:modified xsi:type="dcterms:W3CDTF">2006-09-20T19:20:00Z</dcterms:modified>
  <cp:revision>3</cp:revision>
  <dc:subject/>
  <dc:title/>
</cp:coreProperties>
</file>