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0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6, de minha autoria, aprovada em Sessão Ordinária realizada no dia 2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ís Carlos Guedes P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E ESTADO DA AGRICULTU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CUÁRIA E ABASTECIMENT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0:58:00Z</cp:lastPrinted>
  <dcterms:modified xsi:type="dcterms:W3CDTF">2006-08-29T13:59:00Z</dcterms:modified>
  <cp:revision>5</cp:revision>
  <dc:subject/>
  <dc:title/>
</cp:coreProperties>
</file>