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99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9 de agost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Excelentíssimo 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Excelência a Moção nº 108/2006, de minha autoria, aprovada em Sessão Ordinária realizada no dia 28 de agosto do corrente ano. 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uiz Inácio Lula da Silv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REPÚBLICA FEDERATIVA DO BRASIL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.</cp:lastModifiedBy>
  <cp:lastPrinted>2006-08-29T10:53:00Z</cp:lastPrinted>
  <dcterms:modified xsi:type="dcterms:W3CDTF">2006-08-29T13:54:00Z</dcterms:modified>
  <cp:revision>5</cp:revision>
  <dc:subject/>
  <dc:title/>
</cp:coreProperties>
</file>