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VRM/ 498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Bebedouro, Capital Nacional da Laranja, 20 de setembr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Através deste ofício, envio informações para que possa facilitar sua busca, de possíveis atos por mim cometidos em meu passado.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formações pessoais. Nome </w:t>
      </w:r>
      <w:r>
        <w:rPr>
          <w:rFonts w:cs="Arial" w:ascii="Arial" w:hAnsi="Arial"/>
          <w:sz w:val="28"/>
          <w:u w:val="single"/>
        </w:rPr>
        <w:t>RUBENS MARCONDES DE OLIVEIRA</w:t>
      </w:r>
      <w:r>
        <w:rPr>
          <w:rFonts w:cs="Arial" w:ascii="Arial" w:hAnsi="Arial"/>
          <w:sz w:val="28"/>
        </w:rPr>
        <w:t>, brasileiro natural de Rancharia Estado de São Paulo, portador do RG. 8.998.941 expedido em 20/mai/87 – filho de Luiz Roberto Marcondes de Oliveira e Magali Marcondes de Oliveira. Casado com Ana Maria Pogere, natural de Joaçaba SC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formações Comerciais e empresas onde trabalhei: iniciei aos 11 anos trabalhando no 4º Tabelionato de Notas e Ofícios de Ribeirão Preto; Escritório de Advocacia de Dr. Brasil Salomão &amp; Candia em Ribeirão Preto; Banco Comind; Banco Itaú S.A; Bolachas Mabel Ribeirão Preto; Betonita do Brasil São Paulo Capital; Rádio Nova Bebedouro; Rádio Iguatemi; e atualmente na Rádio Bebedouro. </w:t>
      </w:r>
    </w:p>
    <w:p>
      <w:pPr>
        <w:pStyle w:val="Heading7"/>
        <w:ind w:firstLine="720"/>
        <w:rPr/>
      </w:pPr>
      <w:r>
        <w:rPr/>
        <w:t>Durante muitos anos trabalhei e ainda trabalho como cabeleireiro no Salão de minha esposa Ana Maria, também localizado nesta cidade na Rua Antônio Alves de Toledo 152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>Informação Bancária: conta bancária – Banco Itaú S/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Informações Comerciais: Habastos Materiais de Construção; Hidrobel; Honda; Magazine Luiza; Unimed de Bebedour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Deixo Vossa Senhoria à vontade para formular mais informações que possam contribuir com sua busc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Gostaria que no final de sua pesquisa sobre a minha pessoa, me envie suas conclusões finais para que eu possa divulgá-las na íntegra na tribuna desta Casa de Lei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Fico a inteira disposição através dos endereço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Câmara Municipal de Bebedour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Rua Lucas Evangelista 652 – CEP 14700-425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</w:rPr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OMUALDO MIRANDA 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SSESSOR DE DIRETORIA DO HOSPITAL MUNICIPAL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01-10T12:21:00Z</dcterms:modified>
  <cp:revision>217</cp:revision>
  <dc:subject/>
  <dc:title/>
</cp:coreProperties>
</file>