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6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28/2006, de autoria do Vereador Fábio Campanelli, aprovado em Sessão Ordinária realizada no dia 2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Norberto Mano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OBRA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0:52:00Z</cp:lastPrinted>
  <dcterms:modified xsi:type="dcterms:W3CDTF">2006-08-29T13:52:00Z</dcterms:modified>
  <cp:revision>5</cp:revision>
  <dc:subject/>
  <dc:title/>
</cp:coreProperties>
</file>